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21"/>
        <w:gridCol w:w="1361"/>
        <w:gridCol w:w="5245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ЛЬСТВО РОССИИ В ШРИ-ЛАНКЕ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 РОССИИ В ШРИ-ЛАНКЕ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ние жить и работать в России. Оформление разреш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чины обращения, при необходимости – просьба об оформлении разрешения на временное прожив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ременное проживание необходимо.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Default"/>
        <w:tabs>
          <w:tab w:val="clear" w:pos="720"/>
          <w:tab w:val="left" w:pos="709" w:leader="none"/>
          <w:tab w:val="left" w:pos="2410" w:leader="none"/>
        </w:tabs>
        <w:ind w:left="2410" w:hanging="1701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. Фамилия </w:t>
        <w:tab/>
      </w:r>
      <w:r>
        <w:rPr>
          <w:b/>
          <w:sz w:val="26"/>
          <w:szCs w:val="26"/>
        </w:rPr>
        <w:t>Петрова (Сидорова – девичья фамилия. 07.07.2010 г. – после заключения брака присвоена фамилия – Петрова.</w:t>
        <w:br/>
        <w:t>10.03.2012 г. – после расторжения брака присвоена фамилия – Сидорова. 30.09.2012 г. – после заключения брака присвоена фамилия – Петрова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24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мя (имена)</w:t>
        <w:tab/>
      </w:r>
      <w:r>
        <w:rPr>
          <w:b/>
          <w:sz w:val="26"/>
          <w:szCs w:val="26"/>
        </w:rPr>
        <w:t>Мария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    </w:t>
        <w:tab/>
      </w:r>
      <w:r>
        <w:rPr>
          <w:b/>
          <w:sz w:val="26"/>
          <w:szCs w:val="26"/>
        </w:rPr>
        <w:t>Иванов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1985" w:hanging="0"/>
        <w:jc w:val="center"/>
        <w:rPr/>
      </w:pPr>
      <w:r>
        <w:rPr/>
        <w:t>(если имеется)</w:t>
      </w:r>
    </w:p>
    <w:p>
      <w:pPr>
        <w:pStyle w:val="Normal"/>
        <w:spacing w:before="180" w:after="0"/>
        <w:ind w:left="2382" w:hanging="1673"/>
        <w:jc w:val="both"/>
        <w:rPr/>
      </w:pPr>
      <w:r>
        <w:rPr>
          <w:sz w:val="28"/>
          <w:szCs w:val="28"/>
        </w:rPr>
        <w:t>Примечание. 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1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7.1980 г.р. г. Алма-Ата, Казахская ССР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Семейное положение    </w:t>
      </w:r>
      <w:r>
        <w:rPr>
          <w:b/>
          <w:sz w:val="26"/>
          <w:szCs w:val="26"/>
        </w:rPr>
        <w:t>замужем, свидетельство о заключении бра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377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pacing w:val="-4"/>
          <w:kern w:val="2"/>
          <w:sz w:val="26"/>
          <w:szCs w:val="26"/>
        </w:rPr>
      </w:pPr>
      <w:r>
        <w:rPr>
          <w:b/>
          <w:spacing w:val="-4"/>
          <w:kern w:val="2"/>
          <w:sz w:val="26"/>
          <w:szCs w:val="26"/>
        </w:rPr>
        <w:t xml:space="preserve">№ </w:t>
      </w:r>
      <w:r>
        <w:rPr>
          <w:b/>
          <w:spacing w:val="-4"/>
          <w:kern w:val="2"/>
          <w:sz w:val="26"/>
          <w:szCs w:val="26"/>
        </w:rPr>
        <w:t>12111111 выдан отделом ЗАГС г. Алма-Аты Республики Казахстан 10.03.2012 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  <w:r>
        <w:rPr>
          <w:b/>
          <w:sz w:val="26"/>
          <w:szCs w:val="26"/>
        </w:rPr>
        <w:t>женский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  <w:r>
        <w:rPr>
          <w:b/>
          <w:sz w:val="26"/>
          <w:szCs w:val="26"/>
        </w:rPr>
        <w:t xml:space="preserve">паспорт № 00011112,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ыдан МВД Республики Казахстан 12.12.2010 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хстан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ого имеется (имелось прежд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           </w:t>
      </w:r>
      <w:r>
        <w:rPr>
          <w:b/>
          <w:sz w:val="26"/>
          <w:szCs w:val="26"/>
        </w:rPr>
        <w:t>русская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                              </w:t>
      </w:r>
      <w:r>
        <w:rPr>
          <w:b/>
          <w:sz w:val="26"/>
          <w:szCs w:val="26"/>
        </w:rPr>
        <w:t>христианство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                   </w:t>
      </w:r>
      <w:r>
        <w:rPr>
          <w:b/>
          <w:sz w:val="26"/>
          <w:szCs w:val="26"/>
        </w:rPr>
        <w:t>владею свободно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  <w:r>
        <w:rPr>
          <w:b/>
          <w:sz w:val="26"/>
          <w:szCs w:val="26"/>
        </w:rPr>
        <w:t>английский – читаю перевожу со словарем, казахский – читаю</w:t>
        <w:br/>
        <w:t>и могу объясниться, немецкий – читаю и перевожу со словарем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захстан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     </w:t>
      </w:r>
      <w:r>
        <w:rPr>
          <w:b/>
          <w:sz w:val="26"/>
          <w:szCs w:val="26"/>
        </w:rPr>
        <w:t>высшее, Алмаатинский государственный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/>
      </w:pPr>
      <w:r>
        <w:rPr/>
        <w:t>(наименование и реквизиты докумен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ниверситет, Диплом БЖ-Б № 12554545, выдан 10.06.2008 г., г. Алма-Ата, п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рганизации,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специальности – менеджмен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й образовательную деятельность и выдавшей соответствующий документ,</w:t>
        <w:br/>
        <w:t>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          </w:t>
      </w:r>
      <w:r>
        <w:rPr>
          <w:b/>
          <w:sz w:val="26"/>
          <w:szCs w:val="26"/>
        </w:rPr>
        <w:t>не имею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       </w:t>
      </w:r>
      <w:r>
        <w:rPr>
          <w:b/>
          <w:sz w:val="26"/>
          <w:szCs w:val="26"/>
        </w:rPr>
        <w:t>не имею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 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пециальности: менеджер – стаж – 4 года 6 мес.; без специального </w:t>
      </w:r>
    </w:p>
    <w:p>
      <w:pPr>
        <w:pStyle w:val="Normal"/>
        <w:ind w:left="70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: парикмахер – стаж 2 года 1 мес., мастер маникюра – стаж 8 мес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аж работы без профессионального образования и (или) квалификации)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</w:t>
      </w:r>
      <w:r>
        <w:rPr/>
        <w:t>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66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20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щаяся, Средней школы №3 г. Алма-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ахстан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лма-Ат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0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енно не рабо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тан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лма-Ат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удент, Алма-Атинский государственный универси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ахстан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лма-Ат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еджер, ООО Л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ахстан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лма-Ат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неджер, ТОО Омег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ез внесения записи в трудовую книж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ахстан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лма-Ата</w:t>
            </w:r>
          </w:p>
        </w:tc>
      </w:tr>
    </w:tbl>
    <w:p>
      <w:pPr>
        <w:pStyle w:val="Normal"/>
        <w:spacing w:before="180" w:after="0"/>
        <w:ind w:left="2410" w:hanging="1701"/>
        <w:jc w:val="both"/>
        <w:rPr/>
      </w:pPr>
      <w:r>
        <w:rPr>
          <w:sz w:val="28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firstLine="11"/>
        <w:rPr/>
      </w:pPr>
      <w:r>
        <w:rPr>
          <w:sz w:val="28"/>
          <w:szCs w:val="28"/>
        </w:rPr>
        <w:t>17. Отношение к воинской обязанности, воинское зва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776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военнообязанная, не служил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     </w:t>
      </w:r>
      <w:r>
        <w:rPr>
          <w:b/>
          <w:sz w:val="26"/>
          <w:szCs w:val="26"/>
        </w:rPr>
        <w:t xml:space="preserve">да, </w:t>
      </w:r>
      <w:r>
        <w:rPr>
          <w:b/>
          <w:sz w:val="26"/>
          <w:szCs w:val="26"/>
          <w:u w:val="single"/>
        </w:rPr>
        <w:t>я</w:t>
      </w:r>
      <w:r>
        <w:rPr>
          <w:b/>
          <w:sz w:val="26"/>
          <w:szCs w:val="26"/>
        </w:rPr>
        <w:t xml:space="preserve"> : в мае 2008 - г. Оренбург - частный визит; в январе 2010 г. – Саратовская область Балаковский муниципальный район д. Солнечная – гостевой визит; в мае 2012 г. - Кировская область г. Котельнич – гостевой визит; в июне 2012 г. – г. Москва - гостевой визит. </w:t>
      </w:r>
      <w:r>
        <w:rPr>
          <w:b/>
          <w:sz w:val="26"/>
          <w:szCs w:val="26"/>
          <w:u w:val="single"/>
        </w:rPr>
        <w:t>Муж Петров П.П.</w:t>
      </w:r>
      <w:r>
        <w:rPr>
          <w:b/>
          <w:sz w:val="26"/>
          <w:szCs w:val="26"/>
        </w:rPr>
        <w:t>: работал в городе Сарат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аратовской области с августа 2009 г. май – май 2011 г. и с августа 2011 г. – май 2010 г. в мае 2013 года – г. Москва – частный визит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  <w:r>
        <w:rPr>
          <w:b/>
          <w:sz w:val="26"/>
          <w:szCs w:val="26"/>
        </w:rPr>
        <w:t>не проживаю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/>
      </w:pPr>
      <w:r>
        <w:rPr/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орган ФМС России по субъекту Российской Федерации, в котором реализуется соответствующа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>региональная</w:t>
      </w:r>
      <w:r>
        <w:rPr/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свидетельство о предоставлении временного убежища на территории Российской Федерации, номер и дата выдачи, </w:t>
        <w:br/>
        <w:t>кем выдан, срок действия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и кем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  <w:r>
        <w:rPr>
          <w:b/>
          <w:sz w:val="26"/>
          <w:szCs w:val="26"/>
        </w:rPr>
        <w:t>Забайкальский край, г. Чи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 с указанием территории всел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неджер, кассир консультант, массажист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Согласна на самостоятельное трудоустройство и переобучение по профессии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, дополнительное профессиональное образование,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востребованной на территории вс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ть предпринимательскую деятельность (в том числе сельскохозяй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spacing w:before="240" w:after="0"/>
        <w:ind w:left="2410" w:hanging="1701"/>
        <w:jc w:val="both"/>
        <w:rPr/>
      </w:pPr>
      <w:r>
        <w:rPr>
          <w:sz w:val="28"/>
          <w:szCs w:val="28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795"/>
        <w:gridCol w:w="1418"/>
        <w:gridCol w:w="1275"/>
        <w:gridCol w:w="1472"/>
        <w:gridCol w:w="1505"/>
        <w:gridCol w:w="1647"/>
        <w:gridCol w:w="905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</w:t>
              <w:softHyphen/>
              <w:t>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, месяц, год и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ство (в случае изменения - когда и по какой причин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 (места пребыва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и (или) квалификация по профессии, специаль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83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усским языком</w:t>
              <w:br/>
              <w:t xml:space="preserve">(да, </w:t>
            </w:r>
          </w:p>
          <w:p>
            <w:pPr>
              <w:pStyle w:val="Normal"/>
              <w:ind w:left="26" w:right="-83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)</w:t>
            </w:r>
          </w:p>
        </w:tc>
      </w:tr>
      <w:tr>
        <w:trPr>
          <w:trHeight w:val="9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рович </w:t>
            </w:r>
            <w:r>
              <w:rPr>
                <w:sz w:val="26"/>
                <w:szCs w:val="26"/>
              </w:rPr>
              <w:t>(Ф.И.О. не меня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1979г.</w:t>
            </w:r>
          </w:p>
          <w:p>
            <w:pPr>
              <w:pStyle w:val="Normal"/>
              <w:ind w:right="-709" w:hanging="0"/>
              <w:rPr/>
            </w:pPr>
            <w:r>
              <w:rPr>
                <w:b/>
                <w:sz w:val="26"/>
                <w:szCs w:val="26"/>
              </w:rPr>
              <w:t>г. Алма-Ата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кая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Р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т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тан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 Алма-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Мира д.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в.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555555 выдан МВД Республики Казахстан 02.04.2013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газо-сварщи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разря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сшее – инженер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</w:tr>
      <w:tr>
        <w:trPr>
          <w:trHeight w:val="8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а Верон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ровна </w:t>
            </w:r>
            <w:r>
              <w:rPr>
                <w:sz w:val="26"/>
                <w:szCs w:val="26"/>
              </w:rPr>
              <w:t>(Ф.И.О. не менял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1.2012г. </w:t>
            </w:r>
          </w:p>
          <w:p>
            <w:pPr>
              <w:pStyle w:val="Normal"/>
              <w:ind w:right="-709" w:hanging="0"/>
              <w:rPr/>
            </w:pPr>
            <w:r>
              <w:rPr>
                <w:b/>
                <w:sz w:val="26"/>
                <w:szCs w:val="26"/>
              </w:rPr>
              <w:t>г. Алма-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т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тан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 Алма-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Мира д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114455 выдан МВД Республики Казахстан 02.02.2013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</w:tr>
      <w:tr>
        <w:trPr>
          <w:trHeight w:val="8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и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рович </w:t>
            </w:r>
            <w:r>
              <w:rPr>
                <w:sz w:val="26"/>
                <w:szCs w:val="26"/>
              </w:rPr>
              <w:t>(Ф.И.О. не меня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1.2012г.</w:t>
            </w:r>
          </w:p>
          <w:p>
            <w:pPr>
              <w:pStyle w:val="Normal"/>
              <w:ind w:right="-709" w:hanging="0"/>
              <w:rPr/>
            </w:pPr>
            <w:r>
              <w:rPr>
                <w:b/>
                <w:sz w:val="26"/>
                <w:szCs w:val="26"/>
              </w:rPr>
              <w:t>г. Алма-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ахст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т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тан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 Алма-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Мира д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 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114455 выдан МВД Республики Казахстан 02.02.2013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</w:tr>
    </w:tbl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  <w:r>
        <w:rPr>
          <w:b/>
          <w:sz w:val="26"/>
          <w:szCs w:val="26"/>
        </w:rPr>
        <w:t>трое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/>
      </w:pPr>
      <w:r>
        <w:rPr/>
        <w:t>(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да или нет, если да, то когда и по каким стать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25. Имеете ли Вы (члены Вашей семьи) непогашенную или неснятую судимость на территории Российской Федерации или за ее пределами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, моя сестра – Петрова Ольга – проживает в г. Чита с 2005 г., брат – Петров Петр Петрович проживает в Глазимуро-Заводском районе с 1999 г., </w:t>
      </w:r>
    </w:p>
    <w:p>
      <w:pPr>
        <w:pStyle w:val="Normal"/>
        <w:pBdr>
          <w:top w:val="single" w:sz="4" w:space="1" w:color="000000"/>
        </w:pBdr>
        <w:ind w:left="35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бабушка – Петрова Агафья Ивановна,проживает в Чита с 1975 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</w:t>
      </w:r>
      <w:r>
        <w:rPr>
          <w:b/>
          <w:sz w:val="26"/>
          <w:szCs w:val="26"/>
        </w:rPr>
        <w:t>с членами семьи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динолично или с членами семьи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родственников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тиница, наемное жилье, у родственников, общежитие, ин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  <w:r>
        <w:rPr>
          <w:b/>
          <w:sz w:val="26"/>
          <w:szCs w:val="26"/>
        </w:rPr>
        <w:t>в течение определенного периода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по программе ипотечного кредитования  </w:t>
      </w:r>
      <w:r>
        <w:rPr>
          <w:b/>
          <w:sz w:val="26"/>
          <w:szCs w:val="26"/>
        </w:rPr>
        <w:t>нет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  <w:r>
        <w:rPr>
          <w:b/>
          <w:sz w:val="26"/>
          <w:szCs w:val="26"/>
        </w:rPr>
        <w:t>нет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  <w:r>
        <w:rPr>
          <w:b/>
          <w:sz w:val="26"/>
          <w:szCs w:val="26"/>
          <w:u w:val="single"/>
        </w:rPr>
        <w:t>Я име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одительское удостоверение категории «В» «С» (стаж вождения 20 лет);</w:t>
      </w:r>
    </w:p>
    <w:p>
      <w:pPr>
        <w:pStyle w:val="Normal"/>
        <w:pBdr>
          <w:top w:val="single" w:sz="4" w:space="1" w:color="000000"/>
        </w:pBdr>
        <w:ind w:left="162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сертификат № 1288 от 12.12.2010 г. об окончании курсов по специальности - массажист;</w:t>
      </w:r>
    </w:p>
    <w:p>
      <w:pPr>
        <w:pStyle w:val="Normal"/>
        <w:ind w:left="615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ж имеет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ительское удостоверение категории «В», «С», «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», серии </w:t>
      </w:r>
      <w:r>
        <w:rPr>
          <w:b/>
          <w:sz w:val="26"/>
          <w:szCs w:val="26"/>
          <w:lang w:val="en-US"/>
        </w:rPr>
        <w:t>LL</w:t>
      </w:r>
      <w:r>
        <w:rPr>
          <w:b/>
          <w:sz w:val="26"/>
          <w:szCs w:val="26"/>
        </w:rPr>
        <w:br/>
        <w:t>№ 0308801 выданное 15.08.2001 г. (стаж вождения 20 лет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удостоверение № 75 электрогазосварщика 3-го разряда выданное Алма-Атинским алюминиевым заводом в городе Уральске</w:t>
        <w:br/>
        <w:t xml:space="preserve">20.05.1999 г. стаж работы электрогазосварщиком более 20 лет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  <w:r>
        <w:rPr>
          <w:b/>
          <w:sz w:val="26"/>
          <w:szCs w:val="26"/>
        </w:rPr>
        <w:t>050000, Казахстан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 Алма-Ата, ул. Мира д.1 кв. 1 тел. 8-(7112)-22-22-22, +7-777-777-77-77, </w:t>
        <w:br/>
        <w:t xml:space="preserve">+7-777-888-88-88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petrov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 Фактически проживаю:050000, Казахстан, г. Алма-Ата ул. Цветочная д.1 кв. 1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 июня 2010 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/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>
          <w:sz w:val="28"/>
          <w:szCs w:val="28"/>
        </w:rPr>
        <w:t>Я согласен на обработку и передачу в соответствии с Федеральным законом “О персональных данных” указанной в заявлении информации, в том числе по телекоммуникационным каналам связи, в территориальный орган Федеральной миграционной службы, в уполномоченный орган исполнительной власти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before="120" w:after="120"/>
        <w:ind w:firstLine="697"/>
        <w:rPr/>
      </w:pPr>
      <w:r>
        <w:rPr/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мя, отчество (полностью) сотрудника,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 xml:space="preserve">Заполняется сотрудником уполномоченного </w:t>
      </w:r>
      <w:r>
        <w:rPr/>
        <w:t>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территориального органа ФМС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территориального органа ФМС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органа исполнительной власти 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территориального органа ФМС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992"/>
        <w:gridCol w:w="204"/>
        <w:gridCol w:w="1551"/>
        <w:gridCol w:w="1080"/>
        <w:gridCol w:w="1843"/>
        <w:gridCol w:w="3147"/>
        <w:gridCol w:w="142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шении</w:t>
            </w:r>
          </w:p>
        </w:tc>
        <w:tc>
          <w:tcPr>
            <w:tcW w:w="6070" w:type="dxa"/>
            <w:gridSpan w:val="3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органа исполнительной власти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</w:t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региональной программы субъекта Российской Федерации по оказанию содействия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бровольному переселению соотечественников, проживающих за рубежом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держание решения, его номер, дата, кем утверждено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/>
      </w:pPr>
      <w:r>
        <w:rPr/>
        <w:t>Заполняется сотрудником территориального органа ФМС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по учетам ФМС России, МВД России,</w:t>
              <w:br/>
              <w:t>ФСБ России и ФСКН Росси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решением уполномоченного органа исполнительной власти</w:t>
              <w:br/>
              <w:t>субъекта Российской Федерации, ответственного за реализацию Государственной программы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отечественником, подавшим заявление</w:t>
        <w:br/>
        <w:t>об участии в Государственной программе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1701"/>
        <w:gridCol w:w="1134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агаемыми в рамках Государственной программы и региональной программы переселения условиям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гласен (согласна)/</w:t>
              <w:br/>
              <w:t>не согласен (не согласна)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  <w:b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jc w:val="center"/>
              <w:rPr/>
            </w:pPr>
            <w:r>
              <w:rPr/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3:00Z</dcterms:created>
  <dc:creator>КонсультантПлюс</dc:creator>
  <dc:description/>
  <cp:keywords/>
  <dc:language>en-US</dc:language>
  <cp:lastModifiedBy>PC</cp:lastModifiedBy>
  <cp:lastPrinted>2013-02-20T11:59:00Z</cp:lastPrinted>
  <dcterms:modified xsi:type="dcterms:W3CDTF">2023-04-14T03:13:00Z</dcterms:modified>
  <cp:revision>2</cp:revision>
  <dc:subject/>
  <dc:title>Заявление №</dc:title>
</cp:coreProperties>
</file>